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fr-FR"/>
        </w:rPr>
      </w:pPr>
      <w:r>
        <w:rPr>
          <w:lang w:val="fr-FR"/>
        </w:rPr>
        <w:t>MÉCANIQUE</w:t>
      </w:r>
    </w:p>
    <w:p>
      <w:pPr>
        <w:pStyle w:val="Heading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Subtitle"/>
        <w:spacing w:lineRule="auto" w:line="240"/>
        <w:rPr/>
      </w:pPr>
      <w:r>
        <w:rPr/>
        <w:t xml:space="preserve">III-ième SEMESTRE </w:t>
      </w:r>
    </w:p>
    <w:p>
      <w:pPr>
        <w:pStyle w:val="Heading2"/>
        <w:spacing w:lineRule="auto" w:line="240"/>
        <w:rPr/>
      </w:pPr>
      <w:r>
        <w:rPr/>
        <w:t>Volume horaire – contrôle des connaissanc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ours: 3 heures / semaine; 51 heures / semestr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Travaux dirigés: 1 heure /semaine; 17 heures / semestr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Une note d'examen (écrit) et une note de travaux dirigés, qui est déterminée sur la base de deux travaux de contrôle et un travail de calcule (un devoir à faire à domicile)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Objectif du cours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La mécanique, ainsi que la mathématique et la physique assure l'instruction fondamentale ingénieurique. Le cours sert comme  la base pour une série des disciplines ingénièriques  de spécialité. En même temps le cours a comme objectif de développer l'aptitude des étudiants d'appliquer les calcules et l'analyse mécanique à l'étude du mouvement des corps en technique, de la composition des mouvements, du mouvement des plus simple mécanismes technique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Rapport avec les autres matières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Sont indispensables les connaissances d'analyse mathématique, géométrie analytique, algébrique vectorielle, la théorie des équations différentielle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Programme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Mécanique classique, méthodes de description du mouvement d'un point matériel, la cinématique du point et du corps solid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Mouvement de translation, de rotation et plan du corps solid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Mouvement composé du point et du corps solid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Dynamique du point, dynamique du système des points, théorèmes généraux de la dynamique. Dynamique du corps solide, moments d'inerti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ntroduction à la mécanique analytique, principe des déplacements virtuels, principe de d'Alembert, détermination des réactions dynamiques.</w:t>
      </w:r>
    </w:p>
    <w:p>
      <w:pPr>
        <w:pStyle w:val="TextBody"/>
        <w:rPr/>
      </w:pPr>
      <w:r>
        <w:rPr/>
        <w:t>Equations de Lagrange, l'étude des oscillations linéaire dans un système avec un degré de liberté, oscillations dans des systèmes électro-mécaniques, notion des oscillations nonlinéaires, autooscillatio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1:44:00Z</dcterms:created>
  <dc:creator>A Casian</dc:creator>
  <dc:description/>
  <dc:language>en-US</dc:language>
  <cp:lastModifiedBy>admin</cp:lastModifiedBy>
  <dcterms:modified xsi:type="dcterms:W3CDTF">2002-03-17T14:32:00Z</dcterms:modified>
  <cp:revision>3</cp:revision>
  <dc:subject/>
  <dc:title>MÉCANIQUE</dc:title>
</cp:coreProperties>
</file>