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é Technique de Moldov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Faculté </w:t>
        <w:tab/>
        <w:tab/>
      </w:r>
      <w:r>
        <w:rPr>
          <w:sz w:val="28"/>
          <w:szCs w:val="28"/>
          <w:u w:val="single"/>
        </w:rPr>
        <w:t>Ordinateurs, Informatique et Microélectronique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Filière Francophone « Informatique »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écialité </w:t>
        <w:tab/>
        <w:tab/>
      </w:r>
      <w:r>
        <w:rPr>
          <w:sz w:val="28"/>
          <w:szCs w:val="28"/>
          <w:u w:val="single"/>
        </w:rPr>
        <w:t>Technologies d’Information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Approuvé par le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Directeur de la Filière Francophone « Informatique 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 ___ » _________ 200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UJET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u projet de diplôme de l’étudiant(e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__________________________________________  </w:t>
      </w:r>
    </w:p>
    <w:p>
      <w:pPr>
        <w:pStyle w:val="Heading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Nom et Prénom de l’étudiant(e))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Thème du projet de diplôme 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firmé par l’ordre no. ____ daté par le jour de « ___ »___________ 200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ate limite de la présentation du rapport final sur le projet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 ____ »__________ 2002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nnées initiales pour le projet 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ntenu de la note explicative 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5.   Liste des matériaux graphiques (avec l’indication des pièces obligatoires)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iste des consultants pour les chapitres respectifs du projet 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u consultant (dat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e l’étudiant(e) (date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te de délivrance du sujet</w:t>
        <w:tab/>
        <w:t xml:space="preserve"> « ____ »_______________2002</w:t>
      </w:r>
    </w:p>
    <w:p>
      <w:pPr>
        <w:pStyle w:val="Heading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uteur ______________________________/</w:t>
      </w:r>
    </w:p>
    <w:p>
      <w:pPr>
        <w:pStyle w:val="Heading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 xml:space="preserve">signature, date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tudiante _____________________________/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signature, date </w:t>
      </w:r>
    </w:p>
    <w:p>
      <w:pPr>
        <w:pStyle w:val="Normal"/>
        <w:rPr>
          <w:sz w:val="28"/>
          <w:szCs w:val="28"/>
          <w:vertAlign w:val="superscript"/>
          <w:lang w:val="fr-FR"/>
        </w:rPr>
      </w:pPr>
      <w:r>
        <w:rPr>
          <w:sz w:val="28"/>
          <w:szCs w:val="28"/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lanification des tâche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No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Nom des étapes de projec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rée de réalisation des étap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ignatures :</w:t>
        <w:tab/>
        <w:t>Etudiante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>Tuteur</w:t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INISTERE D’ENSEIGNEMENT DE MOLDOV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GENCE UNIVERSITAIRE DE LA FRANCOPHONI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E TECHNIQUE DE MOLDOV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ère Francophone « Informatique »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ère Francophone « Informatique »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mis pour la soutenance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ur de la filière « Informatique »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Prof.univ. Docteur ŞONTEA Victor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fr-FR"/>
        </w:rPr>
      </w:pPr>
      <w:r>
        <w:rPr>
          <w:sz w:val="28"/>
          <w:szCs w:val="28"/>
          <w:vertAlign w:val="superscript"/>
          <w:lang w:val="fr-FR"/>
        </w:rPr>
        <w:t>Thème du projet</w:t>
      </w:r>
    </w:p>
    <w:p>
      <w:pPr>
        <w:pStyle w:val="Normal"/>
        <w:jc w:val="right"/>
        <w:rPr>
          <w:sz w:val="28"/>
          <w:szCs w:val="28"/>
          <w:vertAlign w:val="superscript"/>
          <w:lang w:val="fr-FR"/>
        </w:rPr>
      </w:pPr>
      <w:r>
        <w:rPr>
          <w:sz w:val="28"/>
          <w:szCs w:val="28"/>
          <w:vertAlign w:val="superscript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teur du projet: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(_______)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Consultants: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(_______)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(_______)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(_______)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Exécutant :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(_______)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26:00Z</dcterms:created>
  <dc:creator>admin</dc:creator>
  <dc:description/>
  <dc:language>en-US</dc:language>
  <cp:lastModifiedBy>admin</cp:lastModifiedBy>
  <dcterms:modified xsi:type="dcterms:W3CDTF">2002-06-10T11:08:00Z</dcterms:modified>
  <cp:revision>4</cp:revision>
  <dc:subject/>
  <dc:title>Université Technique de Moldova</dc:title>
</cp:coreProperties>
</file>